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運動事業管理系學生實務學習教師評量表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認證標準：實習時數需達四小時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一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為運動事業管理相關產業活動，方可由指導老師於活動結束一個月內提出認證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實習活動名稱：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三、實習地點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習期間起迄：   年    月    日至   年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習總人數：      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實習總時數：      小時</w:t>
      </w:r>
    </w:p>
    <w:p>
      <w:pPr>
        <w:pStyle w:val="Normal"/>
        <w:ind w:left="-720"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實習單位指導老師確實填列學生主要實習工作內容，謝謝您！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18"/>
        <w:gridCol w:w="1559"/>
        <w:gridCol w:w="1276"/>
        <w:gridCol w:w="4358"/>
      </w:tblGrid>
      <w:tr>
        <w:trPr>
          <w:trHeight w:val="4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  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時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    作    內    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評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指導老師簽名：                               日期：    年 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委員會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格不足使用請自行影印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5405"/>
        </w:tabs>
        <w:ind w:left="540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8:00Z</dcterms:created>
  <dc:creator>Administrator</dc:creator>
  <dc:description/>
  <cp:keywords/>
  <dc:language>en-US</dc:language>
  <cp:lastModifiedBy>上機001</cp:lastModifiedBy>
  <cp:lastPrinted>2008-09-03T10:30:00Z</cp:lastPrinted>
  <dcterms:modified xsi:type="dcterms:W3CDTF">2024-10-09T09:31:00Z</dcterms:modified>
  <cp:revision>42</cp:revision>
  <dc:subject/>
  <dc:title/>
</cp:coreProperties>
</file>