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;標楷體_簑.." w:hAnsi="標楷體;標楷體_簑.." w:eastAsia="標楷體;標楷體_簑.." w:cs="標楷體;標楷體_簑.."/>
          <w:sz w:val="36"/>
          <w:szCs w:val="36"/>
        </w:rPr>
      </w:pPr>
      <w:r>
        <w:rPr>
          <w:rFonts w:ascii="標楷體;標楷體_簑.." w:hAnsi="標楷體;標楷體_簑.." w:cs="標楷體;標楷體_簑.." w:eastAsia="標楷體;標楷體_簑.."/>
          <w:sz w:val="36"/>
          <w:szCs w:val="36"/>
        </w:rPr>
        <w:t>明新科技大學 碩士在職專班 畢業離校手續單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34"/>
        <w:gridCol w:w="3186"/>
        <w:gridCol w:w="1134"/>
        <w:gridCol w:w="3260"/>
      </w:tblGrid>
      <w:tr>
        <w:trPr>
          <w:trHeight w:val="9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系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姓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離校申請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年　　　月　　　日</w:t>
            </w:r>
          </w:p>
        </w:tc>
      </w:tr>
      <w:tr>
        <w:trPr>
          <w:trHeight w:val="689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單　　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經　辦　事　項</w:t>
            </w:r>
          </w:p>
        </w:tc>
      </w:tr>
      <w:tr>
        <w:trPr>
          <w:trHeight w:val="88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系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系所辦公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_簑.." w:hAnsi="標楷體;標楷體_簑.." w:eastAsia="標楷體;標楷體_簑.." w:cs="標楷體;標楷體_簑.."/>
                <w:color w:val="FF0000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color w:val="FF0000"/>
                <w:szCs w:val="24"/>
              </w:rPr>
              <w:t xml:space="preserve"> </w:t>
            </w:r>
            <w:r>
              <w:rPr>
                <w:rFonts w:eastAsia="標楷體;標楷體_簑.." w:cs="標楷體;標楷體_簑.." w:ascii="標楷體;標楷體_簑.." w:hAnsi="標楷體;標楷體_簑.."/>
                <w:color w:val="FF0000"/>
                <w:szCs w:val="24"/>
              </w:rPr>
              <w:t xml:space="preserve">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畢業生經指導教授簽名核可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畢</w:t>
            </w: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業生論文格式審查通過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教學助理、研究助理離校登記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其他事項依各系所相關規定。</w:t>
            </w:r>
          </w:p>
        </w:tc>
      </w:tr>
      <w:tr>
        <w:trPr>
          <w:trHeight w:val="88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指導教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_簑.." w:hAnsi="標楷體;標楷體_簑.." w:eastAsia="標楷體;標楷體_簑.." w:cs="標楷體;標楷體_簑.."/>
                <w:color w:val="FF0000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color w:val="FF0000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_簑.." w:hAnsi="標楷體;標楷體_簑.." w:eastAsia="標楷體;標楷體_簑.." w:cs="標楷體;標楷體_簑.."/>
                <w:color w:val="FF0000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color w:val="FF000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系所主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圖書資源服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  <w:t>(</w:t>
            </w: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圖書館</w:t>
            </w: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  <w:t>3</w:t>
            </w: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  <w:t>F</w:t>
            </w: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/>
                <w:szCs w:val="24"/>
              </w:rPr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1380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  <w:r>
                    <w:rPr>
                      <w:rFonts w:ascii="Times New Roman" w:hAnsi="Times New Roman" w:cs="Times New Roman"/>
                    </w:rPr>
                    <w:t>歸還借閱圖書及繳清罰款。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  <w:r>
                    <w:rPr>
                      <w:rFonts w:ascii="Times New Roman" w:hAnsi="Times New Roman" w:cs="Times New Roman"/>
                    </w:rPr>
                    <w:t>請至圖書館網頁「明新科技大學碩士論文系統」線上建檔及上傳論文全文電子檔案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/>
                    </w:rPr>
                    <w:t>含口試審定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Times New Roman"/>
                    </w:rPr>
                    <w:t>並審核通過。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 </w:t>
                  </w:r>
                  <w:r>
                    <w:rPr>
                      <w:rFonts w:ascii="Times New Roman" w:hAnsi="Times New Roman" w:cs="Times New Roman"/>
                    </w:rPr>
                    <w:t>繳交論文精裝本一冊及平裝本一冊。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</w:t>
                  </w:r>
                  <w:r>
                    <w:rPr>
                      <w:rFonts w:ascii="Times New Roman" w:hAnsi="Times New Roman" w:cs="Times New Roman"/>
                    </w:rPr>
                    <w:t>繳交親筆簽名之「學位論文網路公開授權書」一式兩份。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15"/>
              <w:ind w:left="360" w:hanging="0"/>
              <w:jc w:val="both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諮商暨職涯發展中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畢業流向調查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大專校院畢業生流向資訊平台問卷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大專校院應屆畢業生生涯規劃意向調查表。</w:t>
            </w:r>
          </w:p>
        </w:tc>
      </w:tr>
      <w:tr>
        <w:trPr>
          <w:trHeight w:val="144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進修教務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ascii="標楷體;標楷體_簑.." w:hAnsi="標楷體;標楷體_簑.." w:cs="標楷體;標楷體_簑.." w:eastAsia="標楷體;標楷體_簑.."/>
                <w:szCs w:val="24"/>
              </w:rPr>
              <w:t>畢業證書發放。</w:t>
            </w:r>
          </w:p>
        </w:tc>
      </w:tr>
      <w:tr>
        <w:trPr>
          <w:trHeight w:val="1745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7"/>
            </w:tblGrid>
            <w:tr>
              <w:trPr>
                <w:trHeight w:val="919" w:hRule="atLeast"/>
              </w:trPr>
              <w:tc>
                <w:tcPr>
                  <w:tcW w:w="1012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備註：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. </w:t>
                  </w:r>
                  <w:r>
                    <w:rPr>
                      <w:sz w:val="23"/>
                      <w:szCs w:val="23"/>
                    </w:rPr>
                    <w:t>研究生辦理離校前應先確認學位考試成績已送至進修推廣部註冊組。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 </w:t>
                  </w:r>
                  <w:r>
                    <w:rPr>
                      <w:sz w:val="23"/>
                      <w:szCs w:val="23"/>
                    </w:rPr>
                    <w:t>手續辦妥後請攜帶</w:t>
                  </w:r>
                  <w:r>
                    <w:rPr>
                      <w:sz w:val="23"/>
                      <w:szCs w:val="23"/>
                    </w:rPr>
                    <w:t xml:space="preserve">2 </w:t>
                  </w:r>
                  <w:r>
                    <w:rPr>
                      <w:sz w:val="23"/>
                      <w:szCs w:val="23"/>
                    </w:rPr>
                    <w:t>吋脫帽碩士照、學生證、印章及本程序單送交進修推廣部註冊組存查，並領取畢業證書。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 </w:t>
                  </w:r>
                  <w:r>
                    <w:rPr>
                      <w:sz w:val="23"/>
                      <w:szCs w:val="23"/>
                    </w:rPr>
                    <w:t>畢業流向調查填寫請至學務處</w:t>
                  </w: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>諮商輔導暨職涯發展中心網站查詢。</w:t>
                  </w:r>
                </w:p>
              </w:tc>
            </w:tr>
          </w:tbl>
          <w:p>
            <w:pPr>
              <w:pStyle w:val="Style15"/>
              <w:spacing w:lineRule="exact" w:line="400"/>
              <w:ind w:left="0" w:hanging="0"/>
              <w:rPr>
                <w:rFonts w:ascii="標楷體;標楷體_簑.." w:hAnsi="標楷體;標楷體_簑.." w:eastAsia="標楷體;標楷體_簑.." w:cs="標楷體;標楷體_簑.."/>
                <w:szCs w:val="24"/>
              </w:rPr>
            </w:pPr>
            <w:r>
              <w:rPr>
                <w:rFonts w:eastAsia="標楷體;標楷體_簑.." w:cs="標楷體;標楷體_簑.." w:ascii="標楷體;標楷體_簑.." w:hAnsi="標楷體;標楷體_簑..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;標楷體_簑.." w:hAnsi="標楷體;標楷體_簑.." w:eastAsia="標楷體;標楷體_簑.." w:cs="標楷體;標楷體_簑.."/>
        </w:rPr>
      </w:pPr>
      <w:r>
        <w:rPr>
          <w:rFonts w:eastAsia="標楷體;標楷體_簑.." w:cs="標楷體;標楷體_簑.." w:ascii="標楷體;標楷體_簑.." w:hAnsi="標楷體;標楷體_簑..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_簑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_簑.." w:hAnsi="標楷體;標楷體_簑.." w:eastAsia="標楷體;標楷體_簑.." w:cs="標楷體;標楷體_簑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5:00Z</dcterms:created>
  <dc:creator>Bonnie</dc:creator>
  <dc:description/>
  <cp:keywords/>
  <dc:language>en-US</dc:language>
  <cp:lastModifiedBy>明新管研</cp:lastModifiedBy>
  <cp:lastPrinted>2019-12-31T18:30:00Z</cp:lastPrinted>
  <dcterms:modified xsi:type="dcterms:W3CDTF">2022-04-15T00:37:00Z</dcterms:modified>
  <cp:revision>9</cp:revision>
  <dc:subject/>
  <dc:title/>
</cp:coreProperties>
</file>