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半導體與</w:t>
      </w:r>
      <w:r>
        <w:rPr>
          <w:rFonts w:cs="標楷體" w:eastAsia="標楷體"/>
          <w:sz w:val="32"/>
          <w:szCs w:val="32"/>
        </w:rPr>
        <w:t>光電</w:t>
      </w:r>
      <w:r>
        <w:rPr>
          <w:rFonts w:cs="標楷體" w:eastAsia="標楷體"/>
          <w:sz w:val="32"/>
          <w:szCs w:val="32"/>
        </w:rPr>
        <w:t>科技系</w:t>
      </w:r>
      <w:r>
        <w:rPr>
          <w:rFonts w:cs="標楷體" w:eastAsia="標楷體"/>
          <w:sz w:val="32"/>
          <w:szCs w:val="32"/>
        </w:rPr>
        <w:t>畢業專題報告格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486535</wp:posOffset>
                </wp:positionV>
                <wp:extent cx="5664835" cy="605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字型格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字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行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中文字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標楷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1.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英文字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Time New Ro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1.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32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專題報告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誌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目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圖目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表目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理論基礎或實驗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結果與討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結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參考文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附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477.15pt;mso-wrap-distance-left:0pt;mso-wrap-distance-right:0pt;mso-wrap-distance-top:0pt;mso-wrap-distance-bottom:0pt;margin-top:117.0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字型格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字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行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中文字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標楷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英文字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Time New Rom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專題報告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摘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誌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目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圖目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表目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前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理論基礎或實驗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結果與討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結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參考文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附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6:00Z</dcterms:created>
  <dc:creator>TYC</dc:creator>
  <dc:description/>
  <cp:keywords/>
  <dc:language>en-US</dc:language>
  <cp:lastModifiedBy>Shouhsun Lin</cp:lastModifiedBy>
  <cp:lastPrinted>2006-05-12T15:18:00Z</cp:lastPrinted>
  <dcterms:modified xsi:type="dcterms:W3CDTF">2024-04-30T02:04:00Z</dcterms:modified>
  <cp:revision>19</cp:revision>
  <dc:subject/>
  <dc:title>光電系實務專題期未報告格式</dc:title>
</cp:coreProperties>
</file>