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23290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0325</wp:posOffset>
                </wp:positionV>
                <wp:extent cx="5076825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  <w:t>明新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  <w:t>半導體與光電科技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46.25pt;mso-wrap-distance-left:9.05pt;mso-wrap-distance-right:9.05pt;mso-wrap-distance-top:0pt;mso-wrap-distance-bottom:0pt;margin-top:20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  <w:t>明新科技大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  <w:t>半導體與光電科技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34050</wp:posOffset>
                </wp:positionV>
                <wp:extent cx="4914900" cy="270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校外實習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校外實習公司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學生學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113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3pt;mso-wrap-distance-left:9.05pt;mso-wrap-distance-right:9.05pt;mso-wrap-distance-top:0pt;mso-wrap-distance-bottom:0pt;margin-top:4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校外實習報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校外實習公司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學生學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姓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指導老師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期：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113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2:00Z</dcterms:created>
  <dc:creator>TYC</dc:creator>
  <dc:description/>
  <cp:keywords/>
  <dc:language>en-US</dc:language>
  <cp:lastModifiedBy>Shouhsun Lin</cp:lastModifiedBy>
  <dcterms:modified xsi:type="dcterms:W3CDTF">2024-05-29T02:29:00Z</dcterms:modified>
  <cp:revision>6</cp:revision>
  <dc:subject/>
  <dc:title/>
</cp:coreProperties>
</file>