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16600" cy="378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160" w:h="595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