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新學校財團法人明新科技大學校外實習機構滿意度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愛的企業先進：您好。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承蒙您的悉心指導，讓本校學子有職場實務學習的機會，謹致敬意與謝忱。希望藉由問卷調查，暸解　貴部門對本校學生實習期間的表現，透過您的回饋與建議，檢視並適時調整教學與課程設計方向，以提升學生的就業競爭力。問卷僅供本校實習課程修正及成效統計分析之用，對外絕對保密，敬請安心填寫。請惠予撥冗填答，您的意見是我們實習課程完善的重要依據。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敬祝　順頌商祺</w:t>
      </w:r>
      <w:r>
        <w:rPr>
          <w:rFonts w:eastAsia="標楷體" w:cs="標楷體"/>
        </w:rPr>
        <w:t>!</w:t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cs="標楷體" w:eastAsia="標楷體"/>
        </w:rPr>
        <w:t>　　　　　　　　　　　　　　　　　　　　　　　　　明新學校財團法人明新科技大學敬啟</w:t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4"/>
        <w:gridCol w:w="1578"/>
        <w:gridCol w:w="1008"/>
        <w:gridCol w:w="719"/>
        <w:gridCol w:w="1584"/>
        <w:gridCol w:w="1435"/>
        <w:gridCol w:w="1045"/>
      </w:tblGrid>
      <w:tr>
        <w:trPr>
          <w:trHeight w:val="729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門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資訊</w:t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內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內暑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72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外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國外暑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vanish/>
          <w:sz w:val="32"/>
          <w:szCs w:val="32"/>
        </w:rPr>
      </w:pPr>
      <w:r>
        <w:rPr>
          <w:vanish/>
          <w:sz w:val="32"/>
          <w:szCs w:val="32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6127"/>
        <w:gridCol w:w="582"/>
        <w:gridCol w:w="582"/>
        <w:gridCol w:w="582"/>
        <w:gridCol w:w="582"/>
        <w:gridCol w:w="582"/>
      </w:tblGrid>
      <w:tr>
        <w:trPr>
          <w:trHeight w:val="1519" w:hRule="atLeast"/>
          <w:cantSplit w:val="true"/>
        </w:trPr>
        <w:tc>
          <w:tcPr>
            <w:tcW w:w="6944" w:type="dxa"/>
            <w:gridSpan w:val="3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644525</wp:posOffset>
                      </wp:positionV>
                      <wp:extent cx="17640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50.75pt" to="484.75pt,5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題      項</w:t>
            </w:r>
          </w:p>
        </w:tc>
        <w:tc>
          <w:tcPr>
            <w:tcW w:w="582" w:type="dxa"/>
            <w:tcBorders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實習學生滿意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1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學生實習前已經具備基本專業知識與技術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的出勤紀律及工作責任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工作穩定度或抗壓性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主動學習意願及配合度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您對實習學生發掘及解決問題的能力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外語能力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資訊科技應用能力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溝通表達能力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團隊合作能力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實習學生與部門內的同仁相處融洽、互動良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後期，本校實習學生專業能力有明顯成長，符合產業需求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2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而言，　貴部門對本校校外實習學生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3)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部門將來若有職缺機會，願意提供本校實習學生留任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其他及建議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4)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部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若願意留任本校實習學生，優先考量哪個因素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就讀科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業成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證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語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資訊科技應用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配合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際互動與溝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道德操守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)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貴部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對本校校外實習學生感到不滿意的原因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題選擇普通或滿意或非常滿意者，請勾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/>
                <w:b/>
                <w:color w:val="000000"/>
              </w:rPr>
              <w:t>無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0" w:hanging="31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無</w:t>
            </w:r>
          </w:p>
          <w:p>
            <w:pPr>
              <w:pStyle w:val="Normal"/>
              <w:ind w:left="278" w:hanging="27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出勤紀律及工作責任表現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工作穩定度或抗壓性不夠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主動學習意願及配合度較低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知識與技術未符合工作需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外語能力未符合工作需求</w:t>
            </w:r>
          </w:p>
          <w:p>
            <w:pPr>
              <w:pStyle w:val="Normal"/>
              <w:ind w:left="292" w:hanging="292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資訊科技應用能力未符合工作需求</w:t>
            </w:r>
          </w:p>
          <w:p>
            <w:pPr>
              <w:pStyle w:val="Normal"/>
              <w:ind w:left="278" w:hanging="292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溝通表達及團隊合作能力未符合工作需求。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6)</w:t>
            </w:r>
          </w:p>
        </w:tc>
        <w:tc>
          <w:tcPr>
            <w:tcW w:w="91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對本校實習學生的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問答題，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以內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您的回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09880</wp:posOffset>
                </wp:positionV>
                <wp:extent cx="17145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24.4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35" w:gutter="0" w:header="851" w:top="1134" w:footer="992" w:bottom="1134"/>
      <w:pgBorders w:display="allPages" w:offsetFrom="text">
        <w:top w:val="dashSmallGap" w:sz="8" w:space="18" w:color="000000"/>
        <w:bottom w:val="dashSmallGap" w:sz="8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00Z</dcterms:created>
  <dc:creator>user</dc:creator>
  <dc:description/>
  <dc:language>en-US</dc:language>
  <cp:lastModifiedBy>yyli</cp:lastModifiedBy>
  <cp:lastPrinted>2018-12-28T13:51:00Z</cp:lastPrinted>
  <dcterms:modified xsi:type="dcterms:W3CDTF">2019-05-10T09:21:00Z</dcterms:modified>
  <cp:revision>2</cp:revision>
  <dc:subject/>
  <dc:title>明新科技大學學生校外實習問卷調查表</dc:title>
</cp:coreProperties>
</file>