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標楷體" w:eastAsia="標楷體"/>
          <w:sz w:val="32"/>
          <w:szCs w:val="32"/>
        </w:rPr>
        <w:t>明新學校財團法人明新科技大學學生校外實習滿意度問卷調查表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各位同學：您好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本校為強化理論與實務結合，積極規劃實習課程，協助學生即早接觸職場環境，擁有實務操作機會，提昇就業力。實習經驗可作為您個人未來職涯選擇的參考，透過您的回饋與建議，更可作為本校未來實習制度的改進依據。本問卷的答案，僅作實習課程整體分析之用，不會影響您的學期成績，敬請放心填答。再次感謝您的協助及參與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敬祝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平安健康、學業進步！</w:t>
      </w:r>
    </w:p>
    <w:p>
      <w:pPr>
        <w:pStyle w:val="Normal"/>
        <w:snapToGrid w:val="false"/>
        <w:spacing w:lineRule="exac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cs="標楷體" w:eastAsia="標楷體"/>
        </w:rPr>
        <w:t>教務處敬上</w:t>
      </w:r>
    </w:p>
    <w:p>
      <w:pPr>
        <w:pStyle w:val="Normal"/>
        <w:snapToGrid w:val="false"/>
        <w:spacing w:lineRule="exact" w:line="16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260"/>
        <w:gridCol w:w="2543"/>
      </w:tblGrid>
      <w:tr>
        <w:trPr>
          <w:trHeight w:val="39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899" w:hanging="89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習生資訊</w:t>
            </w:r>
          </w:p>
        </w:tc>
      </w:tr>
      <w:tr>
        <w:trPr>
          <w:trHeight w:val="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就讀系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課程類別</w:t>
            </w:r>
          </w:p>
        </w:tc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內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年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國內學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國內暑期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 w:before="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外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年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國外學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國外暑期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部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425"/>
        <w:gridCol w:w="582"/>
        <w:gridCol w:w="582"/>
        <w:gridCol w:w="582"/>
        <w:gridCol w:w="582"/>
        <w:gridCol w:w="584"/>
      </w:tblGrid>
      <w:tr>
        <w:trPr>
          <w:trHeight w:val="1396" w:hRule="atLeast"/>
          <w:cantSplit w:val="true"/>
        </w:trPr>
        <w:tc>
          <w:tcPr>
            <w:tcW w:w="7121" w:type="dxa"/>
            <w:gridSpan w:val="2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題      項</w:t>
            </w:r>
          </w:p>
        </w:tc>
        <w:tc>
          <w:tcPr>
            <w:tcW w:w="582" w:type="dxa"/>
            <w:tcBorders>
              <w:left w:val="dotted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17170</wp:posOffset>
                      </wp:positionH>
                      <wp:positionV relativeFrom="paragraph">
                        <wp:posOffset>803910</wp:posOffset>
                      </wp:positionV>
                      <wp:extent cx="1692275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866.8pt;margin-top:-17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非常同意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  <w:eastAsianLayout w:vert="true" w:vertCompress="true"/>
              </w:rPr>
              <w:t>5</w:t>
            </w:r>
          </w:p>
        </w:tc>
        <w:tc>
          <w:tcPr>
            <w:tcW w:w="582" w:type="dxa"/>
            <w:tcBorders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同意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  <w:eastAsianLayout w:vert="true" w:vertCompress="true"/>
              </w:rPr>
              <w:t>4</w:t>
            </w:r>
          </w:p>
        </w:tc>
        <w:tc>
          <w:tcPr>
            <w:tcW w:w="582" w:type="dxa"/>
            <w:tcBorders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普通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  <w:eastAsianLayout w:vert="true" w:vertCompress="true"/>
              </w:rPr>
              <w:t>3</w:t>
            </w:r>
          </w:p>
        </w:tc>
        <w:tc>
          <w:tcPr>
            <w:tcW w:w="582" w:type="dxa"/>
            <w:tcBorders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不同意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  <w:eastAsianLayout w:vert="true" w:vertCompress="true"/>
              </w:rPr>
              <w:t>2</w:t>
            </w:r>
          </w:p>
        </w:tc>
        <w:tc>
          <w:tcPr>
            <w:tcW w:w="584" w:type="dxa"/>
            <w:tcBorders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非常不同意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  <w:eastAsianLayout w:vert="true" w:vertCompress="true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0033" w:type="dxa"/>
            <w:gridSpan w:val="7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實習課程滿意度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單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70" w:hRule="atLeast"/>
        </w:trPr>
        <w:tc>
          <w:tcPr>
            <w:tcW w:w="696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_Hlk38067161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4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對實習機構選填、分發及安排面試等媒合方式感到滿意。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前系上提供完善的實習資訊或諮詢管道，實習機構說明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習會或相關輔導對我有幫助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上能妥善分配或協助我找到適切的實習機構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習前我已瞭解實習合約內容的權利及義務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實習前系上已清楚講解實習期間，遇到緊急事故、 實習不適應或與實習機構發生爭議之處理方式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6)</w:t>
            </w:r>
          </w:p>
        </w:tc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實習訓練內容與我在校所學專業技能有關聯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7)</w:t>
            </w:r>
          </w:p>
        </w:tc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上老師會來實地訪視</w:t>
            </w:r>
            <w:r>
              <w:rPr>
                <w:rFonts w:ascii="標楷體" w:hAnsi="標楷體" w:cs="標楷體" w:eastAsia="標楷體"/>
                <w:color w:val="000000"/>
              </w:rPr>
              <w:t>、電訪</w:t>
            </w:r>
            <w:r>
              <w:rPr>
                <w:rFonts w:ascii="標楷體" w:hAnsi="標楷體" w:cs="標楷體" w:eastAsia="標楷體"/>
              </w:rPr>
              <w:t>或利用</w:t>
            </w:r>
            <w:r>
              <w:rPr>
                <w:rFonts w:eastAsia="標楷體" w:cs="標楷體" w:ascii="標楷體" w:hAnsi="標楷體"/>
              </w:rPr>
              <w:t>Facebook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ine</w:t>
            </w:r>
            <w:r>
              <w:rPr>
                <w:rFonts w:ascii="標楷體" w:hAnsi="標楷體" w:cs="標楷體" w:eastAsia="標楷體"/>
              </w:rPr>
              <w:t>等各種通訊工具，關心我的實習學習及生活適應狀況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8)</w:t>
            </w:r>
          </w:p>
        </w:tc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實習有助於我認識職場工作環境與產業概況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)</w:t>
            </w:r>
          </w:p>
        </w:tc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實習有助於我提升人際互動與溝通表達的能力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)</w:t>
            </w:r>
          </w:p>
        </w:tc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實習有助於提升我對問題的解決能力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)</w:t>
            </w:r>
          </w:p>
        </w:tc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實習有助於我學習團隊合作的工作模式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2)</w:t>
            </w:r>
          </w:p>
        </w:tc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期間的實作訓練有增進我的專業技能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3)</w:t>
            </w:r>
          </w:p>
        </w:tc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認為實習經驗對畢業後尋找工作有所幫助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4)</w:t>
            </w:r>
          </w:p>
        </w:tc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而言，我對校外實習課程感到滿意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07" w:hRule="atLeast"/>
        </w:trPr>
        <w:tc>
          <w:tcPr>
            <w:tcW w:w="10033" w:type="dxa"/>
            <w:gridSpan w:val="7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二、實習機構滿意度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單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70" w:hRule="atLeast"/>
        </w:trPr>
        <w:tc>
          <w:tcPr>
            <w:tcW w:w="696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5)</w:t>
            </w:r>
          </w:p>
        </w:tc>
        <w:tc>
          <w:tcPr>
            <w:tcW w:w="64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提供專業且安全的實習環境。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6)</w:t>
            </w:r>
          </w:p>
        </w:tc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實習機構提供合理薪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津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休假及福利制度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7)</w:t>
            </w:r>
          </w:p>
        </w:tc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有專人來協助輔導實習中遇到的困難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8)</w:t>
            </w:r>
          </w:p>
        </w:tc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單位主管擁有良好的領導風格，同仁間互動和諧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9)</w:t>
            </w:r>
          </w:p>
        </w:tc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安排的職務與合約工作內容相關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20)</w:t>
            </w:r>
          </w:p>
        </w:tc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實習機構分派與交辦的工作合理可以順利完成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21)</w:t>
            </w:r>
          </w:p>
        </w:tc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期間，實習機構有進行教育訓練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22)</w:t>
            </w:r>
          </w:p>
        </w:tc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的職能訓練與輔導，有助於提升工作效率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23)</w:t>
            </w:r>
          </w:p>
        </w:tc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實習期間，實習機構會安排部門內不同性質或是跨部門的工作訓練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24)</w:t>
            </w:r>
          </w:p>
        </w:tc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未來若任職的實習機構願意聘用我，我會願意留任。      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6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25)</w:t>
            </w:r>
          </w:p>
        </w:tc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而言，我對實習機構感到滿意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388" w:hRule="atLeast"/>
        </w:trPr>
        <w:tc>
          <w:tcPr>
            <w:tcW w:w="10033" w:type="dxa"/>
            <w:gridSpan w:val="7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其他及建議</w:t>
            </w:r>
          </w:p>
        </w:tc>
      </w:tr>
      <w:tr>
        <w:trPr>
          <w:trHeight w:val="401" w:hRule="atLeast"/>
        </w:trPr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26)</w:t>
            </w:r>
          </w:p>
        </w:tc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您認為校外實習課程辦理類型採用何種方式較為適合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29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 xml:space="preserve">學期  </w:t>
            </w:r>
            <w:r>
              <w:rPr>
                <w:rFonts w:ascii="標楷體" w:hAnsi="標楷體" w:cs="標楷體" w:eastAsia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 xml:space="preserve">學年  </w:t>
            </w:r>
            <w:r>
              <w:rPr>
                <w:rFonts w:ascii="標楷體" w:hAnsi="標楷體" w:cs="標楷體" w:eastAsia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>暑期</w:t>
            </w:r>
          </w:p>
        </w:tc>
      </w:tr>
      <w:tr>
        <w:trPr>
          <w:trHeight w:val="422" w:hRule="atLeast"/>
        </w:trPr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27)</w:t>
            </w:r>
          </w:p>
        </w:tc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您認為校外實習課程在哪個年級辦理較為合適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29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三年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四年級</w:t>
            </w:r>
          </w:p>
        </w:tc>
      </w:tr>
      <w:tr>
        <w:trPr>
          <w:trHeight w:val="898" w:hRule="atLeast"/>
        </w:trPr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28)</w:t>
            </w:r>
          </w:p>
        </w:tc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您當初選擇實習單位的考慮因素為何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29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</w:rPr>
              <w:t>實習機構知名度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營業規模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</w:rPr>
              <w:t>是否提供實習薪資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</w:rPr>
              <w:t>為本國企業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機構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</w:rPr>
              <w:t>為外商企業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機構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</w:rPr>
              <w:t>有同學在同實習機構實習</w:t>
            </w:r>
          </w:p>
          <w:p>
            <w:pPr>
              <w:pStyle w:val="Normal"/>
              <w:spacing w:lineRule="exact" w:line="340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</w:rPr>
              <w:t>對實習機構產業有興趣</w:t>
            </w:r>
          </w:p>
        </w:tc>
      </w:tr>
      <w:tr>
        <w:trPr>
          <w:trHeight w:val="898" w:hRule="atLeast"/>
        </w:trPr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29)</w:t>
            </w:r>
          </w:p>
        </w:tc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您認為實習過程最大的成長與收穫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29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</w:rPr>
              <w:t>瞭解產業運作模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</w:rPr>
              <w:t>體驗職場文化、人際互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</w:rPr>
              <w:t>可以接受挫折、增加抗壓性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</w:rPr>
              <w:t>提升解決問題能力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</w:rPr>
              <w:t>可以學習較多且較深入的產</w:t>
            </w:r>
          </w:p>
          <w:p>
            <w:pPr>
              <w:pStyle w:val="Normal"/>
              <w:spacing w:lineRule="exact" w:line="340"/>
              <w:ind w:left="31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>業專業技術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</w:rPr>
              <w:t>職場實作檢視自身專業能力</w:t>
            </w:r>
          </w:p>
          <w:p>
            <w:pPr>
              <w:pStyle w:val="Normal"/>
              <w:spacing w:lineRule="exact" w:line="340"/>
              <w:ind w:left="299" w:hanging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</w:rPr>
              <w:t>實習機構教育訓練、累積業界實務經驗</w:t>
            </w:r>
          </w:p>
          <w:p>
            <w:pPr>
              <w:pStyle w:val="Normal"/>
              <w:spacing w:lineRule="exact" w:line="340"/>
              <w:ind w:left="284" w:hanging="282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</w:rPr>
              <w:t>縮短學用落差、符合業界人力需求</w:t>
            </w:r>
          </w:p>
        </w:tc>
      </w:tr>
      <w:tr>
        <w:trPr>
          <w:trHeight w:val="898" w:hRule="atLeast"/>
        </w:trPr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30)</w:t>
            </w:r>
          </w:p>
        </w:tc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您認為哪些課程或證照，對實習工作會有幫助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29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</w:rPr>
              <w:t xml:space="preserve">專業課程，課名：                    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</w:rPr>
              <w:t xml:space="preserve">語文課程，課名：                    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</w:rPr>
              <w:t xml:space="preserve">管理課程，課名：                    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</w:rPr>
              <w:t xml:space="preserve">電腦資訊課程，課名：                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</w:rPr>
              <w:t xml:space="preserve">專業證照，例如：                       </w:t>
            </w:r>
          </w:p>
        </w:tc>
      </w:tr>
      <w:tr>
        <w:trPr>
          <w:trHeight w:val="898" w:hRule="atLeast"/>
        </w:trPr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31)</w:t>
            </w:r>
          </w:p>
        </w:tc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您不滿意系所規劃的實習課程原因為何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題選擇普通或滿意或非常滿意者，請勾選</w:t>
            </w:r>
            <w:r>
              <w:rPr>
                <w:rFonts w:ascii="標楷體" w:hAnsi="標楷體" w:cs="標楷體" w:eastAsia="標楷體"/>
                <w:b/>
              </w:rPr>
              <w:t>■</w:t>
            </w:r>
            <w:r>
              <w:rPr>
                <w:rFonts w:eastAsia="標楷體"/>
                <w:b/>
              </w:rPr>
              <w:t>無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29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</w:rPr>
              <w:t>無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</w:rPr>
              <w:t>未能分配適切的實習機構</w:t>
            </w:r>
          </w:p>
          <w:p>
            <w:pPr>
              <w:pStyle w:val="Normal"/>
              <w:spacing w:lineRule="exact" w:line="340"/>
              <w:ind w:left="326" w:hanging="326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</w:rPr>
              <w:t>未清楚告知實習合約內容及其權利務</w:t>
            </w:r>
          </w:p>
          <w:p>
            <w:pPr>
              <w:pStyle w:val="Normal"/>
              <w:spacing w:lineRule="exact" w:line="340"/>
              <w:ind w:left="312" w:right="-108" w:hanging="312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</w:rPr>
              <w:t>未針對實習機構產業特性開設專業課程，提升職場專業知識。</w:t>
            </w:r>
          </w:p>
          <w:p>
            <w:pPr>
              <w:pStyle w:val="Normal"/>
              <w:spacing w:lineRule="exact" w:line="340"/>
              <w:ind w:left="313" w:right="-108" w:hanging="294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</w:rPr>
              <w:t>實習期間不適應之情形未能得到有效改善</w:t>
            </w:r>
          </w:p>
          <w:p>
            <w:pPr>
              <w:pStyle w:val="Normal"/>
              <w:spacing w:lineRule="exact" w:line="340"/>
              <w:ind w:left="299" w:right="-120" w:hanging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</w:rPr>
              <w:t>實習工作內容沒有調整變化</w:t>
            </w:r>
          </w:p>
          <w:p>
            <w:pPr>
              <w:pStyle w:val="Normal"/>
              <w:spacing w:lineRule="exact" w:line="340"/>
              <w:ind w:left="299" w:right="-120" w:hanging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</w:rPr>
              <w:t>，專業技術訓練廣度有限。</w:t>
            </w:r>
          </w:p>
          <w:p>
            <w:pPr>
              <w:pStyle w:val="Normal"/>
              <w:spacing w:lineRule="exact" w:line="340"/>
              <w:ind w:left="326" w:right="-94" w:hanging="292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</w:rPr>
              <w:t>實習工作內容與個人實習計畫書不相符，經常性異動實務工作範疇。</w:t>
            </w:r>
          </w:p>
        </w:tc>
      </w:tr>
      <w:tr>
        <w:trPr>
          <w:trHeight w:val="898" w:hRule="atLeast"/>
        </w:trPr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2)</w:t>
            </w:r>
          </w:p>
        </w:tc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您不願意留任於實習機構的原因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t>24</w:t>
            </w:r>
            <w:r>
              <w:rPr>
                <w:rFonts w:eastAsia="標楷體"/>
                <w:b/>
              </w:rPr>
              <w:t>題選擇普通或滿意或非常滿意者，請勾選</w:t>
            </w:r>
            <w:r>
              <w:rPr>
                <w:rFonts w:ascii="標楷體" w:hAnsi="標楷體" w:cs="標楷體" w:eastAsia="標楷體"/>
                <w:b/>
              </w:rPr>
              <w:t>■</w:t>
            </w:r>
            <w:r>
              <w:rPr>
                <w:rFonts w:eastAsia="標楷體"/>
                <w:b/>
              </w:rPr>
              <w:t>無</w:t>
            </w:r>
            <w:r>
              <w:rPr>
                <w:rFonts w:eastAsia="標楷體"/>
              </w:rPr>
              <w:t>)</w:t>
            </w:r>
          </w:p>
        </w:tc>
        <w:tc>
          <w:tcPr>
            <w:tcW w:w="29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6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</w:rPr>
              <w:t>無</w:t>
            </w:r>
          </w:p>
          <w:p>
            <w:pPr>
              <w:pStyle w:val="Normal"/>
              <w:spacing w:lineRule="exact" w:line="340"/>
              <w:ind w:firstLine="46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</w:rPr>
              <w:t>實習機構知名度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營業規模</w:t>
            </w:r>
          </w:p>
          <w:p>
            <w:pPr>
              <w:pStyle w:val="Normal"/>
              <w:spacing w:lineRule="exact" w:line="340"/>
              <w:ind w:firstLine="32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</w:rPr>
              <w:t>不大</w:t>
            </w:r>
          </w:p>
          <w:p>
            <w:pPr>
              <w:pStyle w:val="Normal"/>
              <w:spacing w:lineRule="exact" w:line="340"/>
              <w:ind w:firstLine="46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</w:rPr>
              <w:t>薪資福利不如預期</w:t>
            </w:r>
          </w:p>
          <w:p>
            <w:pPr>
              <w:pStyle w:val="Normal"/>
              <w:spacing w:lineRule="exact" w:line="340"/>
              <w:ind w:firstLine="46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</w:rPr>
              <w:t>非本國企業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機構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spacing w:lineRule="exact" w:line="340"/>
              <w:ind w:firstLine="46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</w:rPr>
              <w:t>非外商企業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機構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spacing w:lineRule="exact" w:line="340"/>
              <w:ind w:firstLine="46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30"/>
              </w:rPr>
              <w:t>有學長姊在該實習機構任職</w:t>
            </w:r>
          </w:p>
          <w:p>
            <w:pPr>
              <w:pStyle w:val="Normal"/>
              <w:spacing w:lineRule="exact" w:line="340"/>
              <w:ind w:left="19" w:firstLine="26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</w:rPr>
              <w:t>就業區域離家遠、生活開銷</w:t>
            </w:r>
          </w:p>
          <w:p>
            <w:pPr>
              <w:pStyle w:val="Normal"/>
              <w:spacing w:lineRule="exact" w:line="340"/>
              <w:ind w:left="2" w:firstLine="72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>變大</w:t>
            </w:r>
          </w:p>
          <w:p>
            <w:pPr>
              <w:pStyle w:val="Normal"/>
              <w:spacing w:lineRule="exact" w:line="340"/>
              <w:ind w:firstLine="46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</w:rPr>
              <w:t>產業類別與志趣不相符</w:t>
            </w:r>
          </w:p>
          <w:p>
            <w:pPr>
              <w:pStyle w:val="Normal"/>
              <w:spacing w:lineRule="exact" w:line="340"/>
              <w:ind w:firstLine="46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</w:rPr>
              <w:t>實習過程未受到良好教導</w:t>
            </w:r>
          </w:p>
          <w:p>
            <w:pPr>
              <w:pStyle w:val="Normal"/>
              <w:spacing w:lineRule="exact" w:line="340"/>
              <w:ind w:firstLine="46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</w:rPr>
              <w:t>工作壓力大</w:t>
            </w:r>
          </w:p>
          <w:p>
            <w:pPr>
              <w:pStyle w:val="Normal"/>
              <w:spacing w:lineRule="exact" w:line="340"/>
              <w:ind w:firstLine="46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</w:rPr>
              <w:t>選擇繼續升學</w:t>
            </w:r>
          </w:p>
          <w:p>
            <w:pPr>
              <w:pStyle w:val="Normal"/>
              <w:spacing w:lineRule="exact" w:line="340"/>
              <w:ind w:firstLine="46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</w:rPr>
              <w:t>畢業後想先服兵役</w:t>
            </w:r>
          </w:p>
        </w:tc>
      </w:tr>
      <w:tr>
        <w:trPr>
          <w:trHeight w:val="898" w:hRule="atLeast"/>
        </w:trPr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33)</w:t>
            </w:r>
          </w:p>
        </w:tc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您不滿意實習機構安排的學習內容原因為何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t>25</w:t>
            </w:r>
            <w:r>
              <w:rPr>
                <w:rFonts w:eastAsia="標楷體"/>
                <w:b/>
              </w:rPr>
              <w:t>題選擇普通或滿意或非常滿意者，請勾選</w:t>
            </w:r>
            <w:r>
              <w:rPr>
                <w:rFonts w:ascii="標楷體" w:hAnsi="標楷體" w:cs="標楷體" w:eastAsia="標楷體"/>
                <w:b/>
              </w:rPr>
              <w:t>■</w:t>
            </w:r>
            <w:r>
              <w:rPr>
                <w:rFonts w:eastAsia="標楷體"/>
                <w:b/>
              </w:rPr>
              <w:t>無</w:t>
            </w:r>
            <w:r>
              <w:rPr>
                <w:rFonts w:eastAsia="標楷體"/>
              </w:rPr>
              <w:t>)</w:t>
            </w:r>
          </w:p>
        </w:tc>
        <w:tc>
          <w:tcPr>
            <w:tcW w:w="29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4" w:right="-79" w:hanging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</w:rPr>
              <w:t>無</w:t>
            </w:r>
          </w:p>
          <w:p>
            <w:pPr>
              <w:pStyle w:val="Normal"/>
              <w:spacing w:lineRule="exact" w:line="340"/>
              <w:ind w:left="314" w:right="-79" w:hanging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</w:rPr>
              <w:t>實習機構沒有持續進行教育訓練，產業實務資訊不足。</w:t>
            </w:r>
          </w:p>
          <w:p>
            <w:pPr>
              <w:pStyle w:val="Normal"/>
              <w:spacing w:lineRule="exact" w:line="340"/>
              <w:ind w:left="314" w:right="-108" w:hanging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</w:rPr>
              <w:t>實習工作為一般勞務性工作專業訓練有限</w:t>
            </w:r>
          </w:p>
          <w:p>
            <w:pPr>
              <w:pStyle w:val="Normal"/>
              <w:spacing w:lineRule="exact" w:line="340"/>
              <w:ind w:left="314" w:right="-108" w:hanging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</w:rPr>
              <w:t>實習過程經常獨自摸索未受到良好教導</w:t>
            </w:r>
          </w:p>
          <w:p>
            <w:pPr>
              <w:pStyle w:val="Normal"/>
              <w:spacing w:lineRule="exact" w:line="340"/>
              <w:ind w:left="314" w:right="-108" w:hanging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</w:rPr>
              <w:t>分配實習部門的工作屬性與志趣不符</w:t>
            </w:r>
          </w:p>
          <w:p>
            <w:pPr>
              <w:pStyle w:val="Normal"/>
              <w:spacing w:lineRule="exact" w:line="340"/>
              <w:ind w:left="314" w:right="-108" w:hanging="280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</w:rPr>
              <w:t>實習機構雖有產業專業技術訓練，但深度不符期待。</w:t>
            </w:r>
          </w:p>
        </w:tc>
      </w:tr>
      <w:tr>
        <w:trPr>
          <w:trHeight w:val="994" w:hRule="atLeast"/>
        </w:trPr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34)</w:t>
            </w:r>
          </w:p>
        </w:tc>
        <w:tc>
          <w:tcPr>
            <w:tcW w:w="93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對校外實習的其他建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問答題，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字以內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/>
                <w:color w:val="000000"/>
              </w:rPr>
              <w:t>您的回覆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215</wp:posOffset>
                </wp:positionH>
                <wp:positionV relativeFrom="paragraph">
                  <wp:posOffset>65405</wp:posOffset>
                </wp:positionV>
                <wp:extent cx="26860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謝謝您的填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.75pt;mso-wrap-distance-left:9.05pt;mso-wrap-distance-right:9.05pt;mso-wrap-distance-top:0pt;mso-wrap-distance-bottom:0pt;margin-top:5.15pt;mso-position-vertical-relative:text;margin-left:1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</w:rPr>
                        <w:t>謝謝您的填答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851" w:gutter="0" w:header="0" w:top="1134" w:footer="992" w:bottom="1048"/>
      <w:pgBorders w:display="allPages" w:offsetFrom="text">
        <w:top w:val="dashSmallGap" w:sz="8" w:space="32" w:color="000000"/>
        <w:bottom w:val="dashSmallGap" w:sz="8" w:space="25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22:00Z</dcterms:created>
  <dc:creator>user</dc:creator>
  <dc:description/>
  <dc:language>en-US</dc:language>
  <cp:lastModifiedBy>yyli</cp:lastModifiedBy>
  <cp:lastPrinted>2018-12-28T13:49:00Z</cp:lastPrinted>
  <dcterms:modified xsi:type="dcterms:W3CDTF">2019-05-10T09:22:00Z</dcterms:modified>
  <cp:revision>2</cp:revision>
  <dc:subject/>
  <dc:title>明新科技大學學生校外實習問卷調查表</dc:title>
</cp:coreProperties>
</file>