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明新學校財團法人明新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系</w:t>
      </w:r>
    </w:p>
    <w:p>
      <w:pPr>
        <w:pStyle w:val="Normal"/>
        <w:spacing w:lineRule="exact" w:line="500" w:before="0" w:after="72"/>
        <w:ind w:first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轉換實習機構與終</w:t>
      </w:r>
      <w:r>
        <w:rPr/>
        <w:t>止校外實習申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1417"/>
        <w:gridCol w:w="3402"/>
      </w:tblGrid>
      <w:tr>
        <w:trPr>
          <w:trHeight w:val="454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別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實習機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終止實習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申請實習機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報到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終止實習原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改善對策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簽名：</w:t>
            </w:r>
          </w:p>
        </w:tc>
      </w:tr>
      <w:tr>
        <w:trPr>
          <w:trHeight w:val="267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輔導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檢討與評估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換實習機構與終止校外實習，若為個人因素，將視情節簽報懲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勤達即四週或終止校外實習，不予核計實習成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轉換實習機構時，須確認新實習機構同意並經輔導教師審核通過後，方可與原實習機構終止校外實習。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輔導教師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（所）主任　　</w:t>
            </w:r>
          </w:p>
        </w:tc>
      </w:tr>
      <w:tr>
        <w:trPr>
          <w:trHeight w:val="156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12</w:t>
      </w:r>
      <w:r>
        <w:rPr/>
        <w:t>.02.01</w:t>
      </w:r>
      <w:r>
        <w:rPr>
          <w:rFonts w:ascii="標楷體" w:hAnsi="標楷體" w:cs="標楷體" w:eastAsia="標楷體"/>
        </w:rPr>
        <w:t>修正版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user</dc:creator>
  <dc:description/>
  <cp:keywords/>
  <dc:language>en-US</dc:language>
  <cp:lastModifiedBy>MustUser</cp:lastModifiedBy>
  <dcterms:modified xsi:type="dcterms:W3CDTF">2023-01-18T03:13:00Z</dcterms:modified>
  <cp:revision>3</cp:revision>
  <dc:subject/>
  <dc:title>明新科技大學      系學生轉換實習企業與终止校外實習申請表 </dc:title>
</cp:coreProperties>
</file>