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320"/>
        <w:gridCol w:w="10"/>
        <w:gridCol w:w="1789"/>
        <w:gridCol w:w="1277"/>
        <w:gridCol w:w="566"/>
        <w:gridCol w:w="959"/>
        <w:gridCol w:w="883"/>
        <w:gridCol w:w="1843"/>
        <w:gridCol w:w="1843"/>
      </w:tblGrid>
      <w:tr>
        <w:trPr>
          <w:trHeight w:val="397" w:hRule="atLeast"/>
          <w:cantSplit w:val="true"/>
        </w:trPr>
        <w:tc>
          <w:tcPr>
            <w:tcW w:w="134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</w:rPr>
              <w:t>教室名稱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76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藝教室</w:t>
            </w:r>
          </w:p>
        </w:tc>
        <w:tc>
          <w:tcPr>
            <w:tcW w:w="15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nda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uesda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riday</w:t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:10~09: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業證照輔導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四海旅廚一甲與攜旅僑二甲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廖利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創意廚藝設計與實務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西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王申長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四旅二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室對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開放時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室對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開放時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:10~10: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業證照輔導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四海旅廚一甲與攜旅僑二甲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廖利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創意廚藝設計與實務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西餐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王申長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四旅二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室對外</w:t>
            </w:r>
          </w:p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開放時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室對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開放時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0:10~11: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業證照輔導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四海旅廚一甲與攜旅僑二甲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廖利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創意廚藝設計與實務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西餐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王申長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四旅二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室對外</w:t>
            </w:r>
          </w:p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開放時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餐飲廚藝概論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旅一乙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王申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10~12:00</w:t>
            </w:r>
          </w:p>
        </w:tc>
        <w:tc>
          <w:tcPr>
            <w:tcW w:w="178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業證照輔導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四海旅廚一甲與攜旅僑二甲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廖利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創意廚藝設計與實務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西餐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王申長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四旅二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室對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開放時段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餐飲廚藝概論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旅一乙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王申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10~14:00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糕裝飾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廖利凱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四旅一甲與攜旅僑二甲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康養膳食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陳惠珠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四產旅廚二甲乙與四產旅廚三甲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吧台飲務管理實務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賴奕瑄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四海旅廚一甲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:10~15: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糕裝飾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廖利凱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四旅一甲與攜旅僑二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康養膳食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陳惠珠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四產旅廚二甲乙與四產旅廚三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吧台飲務管理實務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賴奕瑄</w:t>
            </w:r>
            <w:r>
              <w:rPr>
                <w:rFonts w:eastAsia="標楷體"/>
                <w:color w:val="000000"/>
                <w:sz w:val="20"/>
                <w:szCs w:val="20"/>
              </w:rPr>
              <w:t>//</w:t>
            </w:r>
            <w:r>
              <w:rPr>
                <w:rFonts w:eastAsia="標楷體"/>
                <w:color w:val="000000"/>
                <w:sz w:val="20"/>
                <w:szCs w:val="20"/>
              </w:rPr>
              <w:t>四海旅廚一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`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:10~16: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糕裝飾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廖利凱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四旅一甲與攜旅僑二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康養膳食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陳惠珠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四產旅廚二甲乙與四產旅廚三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吧台飲務管理實務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賴奕瑄</w:t>
            </w:r>
            <w:r>
              <w:rPr>
                <w:rFonts w:eastAsia="標楷體"/>
                <w:color w:val="000000"/>
                <w:sz w:val="20"/>
                <w:szCs w:val="20"/>
              </w:rPr>
              <w:t>//</w:t>
            </w:r>
            <w:r>
              <w:rPr>
                <w:rFonts w:eastAsia="標楷體"/>
                <w:color w:val="000000"/>
                <w:sz w:val="20"/>
                <w:szCs w:val="20"/>
              </w:rPr>
              <w:t>四海旅廚一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10~17: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糕裝飾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廖利凱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四旅一甲與攜旅僑二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康養膳食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陳惠珠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四產旅廚二甲乙與四產旅廚三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吧台飲務管理實務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賴奕瑄</w:t>
            </w:r>
            <w:r>
              <w:rPr>
                <w:rFonts w:eastAsia="標楷體"/>
                <w:color w:val="000000"/>
                <w:sz w:val="20"/>
                <w:szCs w:val="20"/>
              </w:rPr>
              <w:t>//</w:t>
            </w:r>
            <w:r>
              <w:rPr>
                <w:rFonts w:eastAsia="標楷體"/>
                <w:color w:val="000000"/>
                <w:sz w:val="20"/>
                <w:szCs w:val="20"/>
              </w:rPr>
              <w:t>四海旅廚一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:10~18: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FF0000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夜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8:30~19: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創意廚藝設計與實務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中餐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王申長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四技旅廚三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夜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9:15~20: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創意廚藝設計與實務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中餐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王申長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四技旅廚三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夜第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:10~20: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創意廚藝設計與實務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中餐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王申長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四技旅廚三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夜第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:55~21: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創意廚藝設計與實務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中餐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王申長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四技旅廚三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454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標楷體"/>
        <w:sz w:val="24"/>
      </w:rPr>
      <w:t>【表三】</w:t>
    </w:r>
    <w:r>
      <w:rPr>
        <w:rFonts w:eastAsia="Times New Roman"/>
        <w:sz w:val="24"/>
      </w:rPr>
      <w:t xml:space="preserve">                    </w:t>
    </w:r>
    <w:r>
      <w:rPr>
        <w:rFonts w:ascii="標楷體" w:hAnsi="標楷體" w:cs="標楷體" w:eastAsia="標楷體"/>
        <w:sz w:val="28"/>
      </w:rPr>
      <w:t>明新科技大學  專業教室課表</w:t>
    </w:r>
  </w:p>
  <w:p>
    <w:pPr>
      <w:pStyle w:val="Header"/>
      <w:jc w:val="both"/>
      <w:rPr/>
    </w:pPr>
    <w:r>
      <w:rPr>
        <w:rFonts w:eastAsia="標楷體"/>
        <w:sz w:val="24"/>
      </w:rPr>
      <w:t>113</w:t>
    </w:r>
    <w:r>
      <w:rPr>
        <w:rFonts w:eastAsia="標楷體"/>
        <w:sz w:val="24"/>
      </w:rPr>
      <w:t>學年度第</w:t>
    </w:r>
    <w:r>
      <w:rPr>
        <w:rFonts w:eastAsia="標楷體"/>
        <w:sz w:val="24"/>
      </w:rPr>
      <w:t>2</w:t>
    </w:r>
    <w:r>
      <w:rPr>
        <w:rFonts w:eastAsia="標楷體"/>
        <w:sz w:val="24"/>
      </w:rPr>
      <w:t>學期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 Sans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表格內容"/>
    <w:basedOn w:val="Normal"/>
    <w:qFormat/>
    <w:pPr>
      <w:widowControl w:val="false"/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18:00Z</dcterms:created>
  <dc:creator>HM</dc:creator>
  <dc:description/>
  <cp:keywords/>
  <dc:language>en-US</dc:language>
  <cp:lastModifiedBy>User</cp:lastModifiedBy>
  <cp:lastPrinted>2024-12-22T20:26:00Z</cp:lastPrinted>
  <dcterms:modified xsi:type="dcterms:W3CDTF">2025-04-11T03:14:00Z</dcterms:modified>
  <cp:revision>93</cp:revision>
  <dc:subject/>
  <dc:title>科目代碼</dc:title>
</cp:coreProperties>
</file>