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0"/>
        <w:gridCol w:w="1505"/>
        <w:gridCol w:w="1985"/>
        <w:gridCol w:w="1843"/>
        <w:gridCol w:w="1701"/>
        <w:gridCol w:w="1701"/>
      </w:tblGrid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名稱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務教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服務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旅二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陳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房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一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陳麗貞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二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房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一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陳麗貞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館事業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一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靜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餐旅人力資源管理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旅三甲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陳麗貞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人際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一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蕭淑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館事業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一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靜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餐旅人力資源管理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旅三甲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陳麗貞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人際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一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蕭淑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5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綠色餐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四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梁慧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食品衛生與安全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旅一乙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賴奕瑄</w:t>
              </w:r>
            </w:hyperlink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  <w:highlight w:val="yellow"/>
              </w:rPr>
            </w:pPr>
            <w:r>
              <w:rPr>
                <w:rFonts w:eastAsia="標楷體"/>
                <w:sz w:val="20"/>
                <w:szCs w:val="1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  <w:highlight w:val="yellow"/>
              </w:rPr>
            </w:pPr>
            <w:r>
              <w:rPr>
                <w:rFonts w:eastAsia="標楷體"/>
                <w:sz w:val="28"/>
                <w:szCs w:val="18"/>
                <w:highlight w:val="yello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綠色餐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四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梁慧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食品衛生與安全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旅一乙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賴奕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  <w:highlight w:val="yellow"/>
              </w:rPr>
            </w:pPr>
            <w:r>
              <w:rPr>
                <w:rFonts w:eastAsia="標楷體"/>
                <w:sz w:val="20"/>
                <w:szCs w:val="1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  <w:highlight w:val="yellow"/>
              </w:rPr>
            </w:pPr>
            <w:r>
              <w:rPr>
                <w:rFonts w:eastAsia="標楷體"/>
                <w:sz w:val="28"/>
                <w:szCs w:val="18"/>
                <w:highlight w:val="yello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0"/>
              </w:rPr>
              <w:t>餐旅創業與開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四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貞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食品衛生與安全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旅一乙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賴奕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  <w:highlight w:val="yellow"/>
              </w:rPr>
            </w:pPr>
            <w:r>
              <w:rPr>
                <w:rFonts w:eastAsia="標楷體"/>
                <w:sz w:val="20"/>
                <w:szCs w:val="1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  <w:highlight w:val="yellow"/>
              </w:rPr>
            </w:pPr>
            <w:r>
              <w:rPr>
                <w:rFonts w:eastAsia="標楷體"/>
                <w:sz w:val="28"/>
                <w:szCs w:val="18"/>
                <w:highlight w:val="yello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餐旅創業與開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四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貞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旅創業與開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四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貞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5~18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綠色餐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旅廚四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梁慧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餐旅財務管理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技旅廚三甲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楊雅雲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綠色餐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廚四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梁慧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餐旅財務管理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四技旅廚三甲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楊雅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綠色餐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廚四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梁慧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務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廚二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淑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客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旅廚二甲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蕭淑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3"/>
      <w:type w:val="nextPage"/>
      <w:pgSz w:w="11906" w:h="16838"/>
      <w:pgMar w:left="680" w:right="680" w:gutter="0" w:header="454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</w:rPr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s.must.edu.tw/RWD_CosInfo/cos_outline_query.asp?YR=113&amp;SR=2&amp;CID=HCB2V0  &amp;CLS=BHC031" TargetMode="External"/><Relationship Id="rId3" Type="http://schemas.openxmlformats.org/officeDocument/2006/relationships/hyperlink" Target="https://sss.must.edu.tw/RWD_CosInfo/service.asp?yc=113&amp;s=2&amp;Divi_c=1&amp;classc=B&amp;ClassList=BHC031" TargetMode="External"/><Relationship Id="rId4" Type="http://schemas.openxmlformats.org/officeDocument/2006/relationships/hyperlink" Target="https://sss.must.edu.tw/RWD_CosInfo/service.asp?yst=1132&amp;Divi_t=1&amp;otean=&#38515;&#40599;&#35998;" TargetMode="External"/><Relationship Id="rId5" Type="http://schemas.openxmlformats.org/officeDocument/2006/relationships/hyperlink" Target="https://sss.must.edu.tw/RWD_CosInfo/cos_outline_query.asp?YR=113&amp;SR=2&amp;CID=HCB2V0  &amp;CLS=BHC031" TargetMode="External"/><Relationship Id="rId6" Type="http://schemas.openxmlformats.org/officeDocument/2006/relationships/hyperlink" Target="https://sss.must.edu.tw/RWD_CosInfo/service.asp?yc=113&amp;s=2&amp;Divi_c=1&amp;classc=B&amp;ClassList=BHC031" TargetMode="External"/><Relationship Id="rId7" Type="http://schemas.openxmlformats.org/officeDocument/2006/relationships/hyperlink" Target="https://sss.must.edu.tw/RWD_CosInfo/service.asp?yst=1132&amp;Divi_t=1&amp;otean=&#38515;&#40599;&#35998;" TargetMode="External"/><Relationship Id="rId8" Type="http://schemas.openxmlformats.org/officeDocument/2006/relationships/hyperlink" Target="https://sss.must.edu.tw/RWD_CosInfo/cos_outline_query.asp?YR=113&amp;SR=2&amp;CID=HCB4O0  &amp;CLS=BHC012" TargetMode="External"/><Relationship Id="rId9" Type="http://schemas.openxmlformats.org/officeDocument/2006/relationships/hyperlink" Target="https://sss.must.edu.tw/RWD_CosInfo/service.asp?yc=113&amp;s=2&amp;Divi_c=1&amp;classc=B&amp;ClassList=BHC012" TargetMode="External"/><Relationship Id="rId10" Type="http://schemas.openxmlformats.org/officeDocument/2006/relationships/hyperlink" Target="https://sss.must.edu.tw/RWD_CosInfo/service.asp?yst=1132&amp;Divi_t=1&amp;otean=&#36084;&#22869;&#29764;" TargetMode="External"/><Relationship Id="rId11" Type="http://schemas.openxmlformats.org/officeDocument/2006/relationships/hyperlink" Target="https://sss.must.edu.tw/RWD_CosInfo/cos_outline_query.asp?YR=113&amp;SR=2&amp;CID=HCB4O0  &amp;CLS=BHC012" TargetMode="External"/><Relationship Id="rId12" Type="http://schemas.openxmlformats.org/officeDocument/2006/relationships/hyperlink" Target="https://sss.must.edu.tw/RWD_CosInfo/service.asp?yc=113&amp;s=2&amp;Divi_c=1&amp;classc=B&amp;ClassList=BHC012" TargetMode="External"/><Relationship Id="rId13" Type="http://schemas.openxmlformats.org/officeDocument/2006/relationships/hyperlink" Target="https://sss.must.edu.tw/RWD_CosInfo/service.asp?yst=1132&amp;Divi_t=1&amp;otean=&#36084;&#22869;&#29764;" TargetMode="External"/><Relationship Id="rId14" Type="http://schemas.openxmlformats.org/officeDocument/2006/relationships/hyperlink" Target="https://sss.must.edu.tw/RWD_CosInfo/cos_outline_query.asp?YR=113&amp;SR=2&amp;CID=HCB4O0  &amp;CLS=BHC012" TargetMode="External"/><Relationship Id="rId15" Type="http://schemas.openxmlformats.org/officeDocument/2006/relationships/hyperlink" Target="https://sss.must.edu.tw/RWD_CosInfo/service.asp?yc=113&amp;s=2&amp;Divi_c=1&amp;classc=B&amp;ClassList=BHC012" TargetMode="External"/><Relationship Id="rId16" Type="http://schemas.openxmlformats.org/officeDocument/2006/relationships/hyperlink" Target="https://sss.must.edu.tw/RWD_CosInfo/service.asp?yst=1132&amp;Divi_t=1&amp;otean=&#36084;&#22869;&#29764;" TargetMode="External"/><Relationship Id="rId17" Type="http://schemas.openxmlformats.org/officeDocument/2006/relationships/hyperlink" Target="https://sss.must.edu.tw/RWD_CosInfo/cos_outline_query.asp?YR=113&amp;SR=2&amp;CID=HCN4N0  &amp;CLS=NHC031" TargetMode="External"/><Relationship Id="rId18" Type="http://schemas.openxmlformats.org/officeDocument/2006/relationships/hyperlink" Target="https://sss.must.edu.tw/RWD_CosInfo/service.asp?yc=113&amp;s=2&amp;Divi_c=2&amp;classc=N&amp;ClassList=NHC031" TargetMode="External"/><Relationship Id="rId19" Type="http://schemas.openxmlformats.org/officeDocument/2006/relationships/hyperlink" Target="https://sss.must.edu.tw/RWD_CosInfo/service.asp?yst=1132&amp;Divi_t=2&amp;otean=&#26954;&#38597;&#38642;" TargetMode="External"/><Relationship Id="rId20" Type="http://schemas.openxmlformats.org/officeDocument/2006/relationships/hyperlink" Target="https://sss.must.edu.tw/RWD_CosInfo/cos_outline_query.asp?YR=113&amp;SR=2&amp;CID=HCN4N0  &amp;CLS=NHC031" TargetMode="External"/><Relationship Id="rId21" Type="http://schemas.openxmlformats.org/officeDocument/2006/relationships/hyperlink" Target="https://sss.must.edu.tw/RWD_CosInfo/service.asp?yc=113&amp;s=2&amp;Divi_c=2&amp;classc=N&amp;ClassList=NHC031" TargetMode="External"/><Relationship Id="rId22" Type="http://schemas.openxmlformats.org/officeDocument/2006/relationships/hyperlink" Target="https://sss.must.edu.tw/RWD_CosInfo/service.asp?yst=1132&amp;Divi_t=2&amp;otean=&#26954;&#38597;&#38642;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0:00Z</dcterms:created>
  <dc:creator>HM</dc:creator>
  <dc:description/>
  <cp:keywords/>
  <dc:language>en-US</dc:language>
  <cp:lastModifiedBy>User</cp:lastModifiedBy>
  <cp:lastPrinted>2025-04-11T10:45:00Z</cp:lastPrinted>
  <dcterms:modified xsi:type="dcterms:W3CDTF">2025-04-14T03:37:00Z</dcterms:modified>
  <cp:revision>4</cp:revision>
  <dc:subject/>
  <dc:title>科目代碼</dc:title>
</cp:coreProperties>
</file>