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會計科目表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一、資產類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、流動資產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銀行存款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短期投資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應收票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應收帳款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/>
            </w:pPr>
            <w:r>
              <w:rPr/>
              <w:t xml:space="preserve">5-1 </w:t>
            </w:r>
            <w:r>
              <w:rPr/>
              <w:t>備抵呆帳</w:t>
            </w:r>
            <w:r>
              <w:rPr/>
              <w:t>(</w:t>
            </w:r>
            <w:r>
              <w:rPr/>
              <w:t>備抵壞帳</w:t>
            </w:r>
            <w:r>
              <w:rPr/>
              <w:t>)</w:t>
            </w:r>
            <w:r>
              <w:rPr/>
              <w:t>：減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其他應收款：賣出商品以外的資產，所發生的債權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應收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貨：期末未售完的商品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預付費用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用品盤存：期末未用完的文具紙張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、固定資產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建築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/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 xml:space="preserve">2-1  </w:t>
            </w:r>
            <w:r>
              <w:rPr/>
              <w:t>累計折舊</w:t>
            </w:r>
            <w:r>
              <w:rPr/>
              <w:t>-</w:t>
            </w:r>
            <w:r>
              <w:rPr/>
              <w:t>建築物：減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9"/>
                    </w:numPr>
                    <w:rPr/>
                  </w:pPr>
                  <w:r>
                    <w:rPr/>
                    <w:t>運輸設備</w:t>
                  </w:r>
                </w:p>
              </w:tc>
            </w:tr>
            <w:tr>
              <w:trPr/>
              <w:tc>
                <w:tcPr>
                  <w:tcW w:w="9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20" w:hanging="0"/>
                    <w:rPr/>
                  </w:pPr>
                  <w:r>
                    <w:rPr/>
                    <w:t>3</w:t>
                  </w:r>
                  <w:r>
                    <w:rPr/>
                    <w:t xml:space="preserve">-1  </w:t>
                  </w:r>
                  <w:r>
                    <w:rPr/>
                    <w:t>累計折舊</w:t>
                  </w:r>
                  <w:r>
                    <w:rPr/>
                    <w:t>-</w:t>
                  </w:r>
                  <w:r>
                    <w:rPr/>
                    <w:t>運輸設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機器設備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 xml:space="preserve">3-1  </w:t>
            </w:r>
            <w:r>
              <w:rPr/>
              <w:t>累計折舊</w:t>
            </w:r>
            <w:r>
              <w:rPr/>
              <w:t>-</w:t>
            </w:r>
            <w:r>
              <w:rPr/>
              <w:t>機器設備：減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生財器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辦公設備</w:t>
            </w:r>
            <w:r>
              <w:rPr/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 xml:space="preserve">4-1  </w:t>
            </w:r>
            <w:r>
              <w:rPr/>
              <w:t>累計折舊</w:t>
            </w:r>
            <w:r>
              <w:rPr/>
              <w:t>-</w:t>
            </w:r>
            <w:r>
              <w:rPr/>
              <w:t>生財器具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、其他資產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存出保證金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5B9BD5"/>
              </w:rPr>
              <w:t>D</w:t>
            </w:r>
            <w:r>
              <w:rPr>
                <w:color w:val="0000FF"/>
              </w:rPr>
              <w:t>、無形資產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商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扣除攤銷後淨額</w:t>
            </w:r>
            <w:r>
              <w:rPr/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2.</w:t>
            </w:r>
            <w:r>
              <w:rPr/>
              <w:t>﷐</w:t>
            </w:r>
            <w:r>
              <w:rPr/>
              <w:t>專譽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著作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. </w:t>
            </w:r>
            <w:r>
              <w:rPr/>
              <w:t>特許權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商標權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二、負債類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、流動負債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銀行透支：</w:t>
            </w:r>
            <w:r>
              <w:rPr>
                <w:rFonts w:eastAsia="Times New Roman"/>
              </w:rPr>
              <w:t xml:space="preserve">  </w:t>
            </w:r>
            <w:r>
              <w:rPr/>
              <w:t>支票存款客戶透支的款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短期借款：</w:t>
            </w:r>
            <w:r>
              <w:rPr>
                <w:rFonts w:eastAsia="Times New Roman"/>
              </w:rPr>
              <w:t xml:space="preserve">  </w:t>
            </w:r>
            <w:r>
              <w:rPr/>
              <w:t>借入款項一年內須償還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票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帳款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費用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其他應付款：</w:t>
            </w:r>
            <w:r>
              <w:rPr>
                <w:rFonts w:eastAsia="Times New Roman"/>
              </w:rPr>
              <w:t xml:space="preserve">  </w:t>
            </w:r>
            <w:r>
              <w:rPr/>
              <w:t>買進商品以外的資產所欠的債務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預收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薪資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所得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營業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應付股利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存入保證金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、長期負債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應付公司債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長期借款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/>
              <w:t xml:space="preserve">3.  </w:t>
            </w:r>
            <w:r>
              <w:rPr>
                <w:color w:val="0000FF"/>
              </w:rPr>
              <w:t xml:space="preserve"> </w:t>
            </w:r>
            <w:r>
              <w:rPr/>
              <w:t>抵押貸款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.   </w:t>
            </w:r>
            <w:r>
              <w:rPr/>
              <w:t>應付公司債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長期應付票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三、權益類</w:t>
            </w:r>
            <w:r>
              <w:rPr>
                <w:rFonts w:eastAsia="Times New Roman"/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股東權益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3114DC"/>
              </w:rPr>
              <w:t xml:space="preserve">A. </w:t>
            </w:r>
            <w:r>
              <w:rPr>
                <w:color w:val="3114DC"/>
              </w:rPr>
              <w:t>股本</w:t>
            </w:r>
            <w:r>
              <w:rPr>
                <w:rFonts w:eastAsia="Times New Roman"/>
                <w:color w:val="3114DC"/>
              </w:rPr>
              <w:t xml:space="preserve"> </w:t>
            </w:r>
            <w:r>
              <w:rPr>
                <w:color w:val="3114DC"/>
              </w:rPr>
              <w:t>(</w:t>
            </w:r>
            <w:r>
              <w:rPr>
                <w:color w:val="3114DC"/>
              </w:rPr>
              <w:t>業主投資</w:t>
            </w:r>
            <w:r>
              <w:rPr>
                <w:color w:val="3114DC"/>
              </w:rPr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特別股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普通股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3114DC"/>
              </w:rPr>
              <w:t>B</w:t>
            </w:r>
            <w:r>
              <w:rPr>
                <w:color w:val="3114DC"/>
              </w:rPr>
              <w:t>、</w:t>
            </w:r>
            <w:r>
              <w:rPr>
                <w:rFonts w:eastAsia="Times New Roman"/>
                <w:color w:val="3114DC"/>
              </w:rPr>
              <w:t xml:space="preserve"> </w:t>
            </w:r>
            <w:r>
              <w:rPr>
                <w:color w:val="3114DC"/>
              </w:rPr>
              <w:t>資本公積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特別股溢價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普通股溢價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、保留盈餘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本期損益：</w:t>
            </w:r>
            <w:r>
              <w:rPr>
                <w:rFonts w:eastAsia="Times New Roman"/>
              </w:rPr>
              <w:t xml:space="preserve"> </w:t>
            </w:r>
            <w:r>
              <w:rPr/>
              <w:t>本年度的淨利或淨損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保留盈餘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四、收入類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、營業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銷貨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 xml:space="preserve">1-1  </w:t>
            </w:r>
            <w:r>
              <w:rPr/>
              <w:t>銷貨退回：減項科目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 xml:space="preserve">1-2  </w:t>
            </w:r>
            <w:r>
              <w:rPr/>
              <w:t>銷貨折讓：減項科目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 xml:space="preserve">1-3  </w:t>
            </w:r>
            <w:r>
              <w:rPr/>
              <w:t>銷貨折扣：減項科目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服務收入：主要業務所獲得的收入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、營業外收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非營業收入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佣金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利息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租金收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其他收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雜項收入</w:t>
            </w:r>
            <w:r>
              <w:rPr/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五、費用類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薪資費用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勞務費：律師、會計師、醫師的報酬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職工福利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燃料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租金費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銷貨運費：銷貨時，負擔的運費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文具用品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郵電費：郵票、電話費、電報費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水電費：自來水、電燈費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廣告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交際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稅捐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保險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佣金費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呆帳費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壞帳費用</w:t>
            </w:r>
            <w:r>
              <w:rPr/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折舊費用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修繕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伙食費：員工的餐費。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雜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雜項支出、其他費用</w:t>
            </w:r>
            <w:r>
              <w:rPr/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利息費用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  <w:p>
            <w:pPr>
              <w:pStyle w:val="Normal"/>
              <w:ind w:left="19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6:00Z</dcterms:created>
  <dc:creator>嘉商</dc:creator>
  <dc:description/>
  <dc:language>en-US</dc:language>
  <cp:lastModifiedBy>企管系01</cp:lastModifiedBy>
  <cp:lastPrinted>2017-10-06T08:30:00Z</cp:lastPrinted>
  <dcterms:modified xsi:type="dcterms:W3CDTF">2018-11-08T05:26:00Z</dcterms:modified>
  <cp:revision>2</cp:revision>
  <dc:subject/>
  <dc:title>會計科目表</dc:title>
</cp:coreProperties>
</file>