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明新學校財團法人明新科技大學學生個別實習計畫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一、基本資料                             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>112.02.01</w:t>
      </w:r>
      <w:r>
        <w:rPr>
          <w:rFonts w:ascii="標楷體" w:hAnsi="標楷體" w:cs="標楷體" w:eastAsia="標楷體"/>
          <w:sz w:val="16"/>
          <w:szCs w:val="16"/>
        </w:rPr>
        <w:t>更新版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2268"/>
        <w:gridCol w:w="1134"/>
        <w:gridCol w:w="2551"/>
        <w:gridCol w:w="1666"/>
      </w:tblGrid>
      <w:tr>
        <w:trPr>
          <w:trHeight w:val="51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lang w:bidi="en-US"/>
              </w:rPr>
              <w:t>實習學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lang w:bidi="en-US"/>
              </w:rPr>
              <w:t>實習機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lang w:bidi="en-US"/>
              </w:rPr>
              <w:t>簽章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lang w:bidi="en-US"/>
              </w:rPr>
              <w:t>實習期間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lang w:bidi="en-US"/>
              </w:rPr>
              <w:t>系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lang w:bidi="en-US"/>
              </w:rPr>
              <w:t>學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lang w:bidi="en-US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lang w:bidi="en-US"/>
              </w:rPr>
              <w:t>機構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lang w:bidi="en-US"/>
              </w:rPr>
              <w:t>部門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bidi="en-US"/>
              </w:rPr>
              <w:t>系所輔導教師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bidi="en-US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bidi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bidi="en-US"/>
              </w:rPr>
              <w:t>：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bidi="en-US"/>
              </w:rPr>
              <w:t>機構輔導教師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bidi="en-US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bidi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bidi="en-US"/>
              </w:rPr>
              <w:t>：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  <w:lang w:bidi="en-US"/>
              </w:rPr>
              <w:t>/  /~  /  /</w:t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bidi="en-US"/>
              </w:rPr>
              <w:t>實習學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bidi="en-US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bidi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bidi="en-US"/>
              </w:rPr>
              <w:t>：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  <w:bCs/>
          <w:kern w:val="0"/>
          <w:sz w:val="28"/>
          <w:szCs w:val="28"/>
          <w:lang w:bidi="en-US"/>
        </w:rPr>
      </w:pPr>
      <w:r>
        <w:rPr>
          <w:rFonts w:eastAsia="標楷體"/>
          <w:bCs/>
          <w:kern w:val="0"/>
          <w:sz w:val="28"/>
          <w:szCs w:val="28"/>
          <w:lang w:bidi="en-US"/>
        </w:rPr>
      </w:r>
    </w:p>
    <w:p>
      <w:pPr>
        <w:pStyle w:val="Normal"/>
        <w:spacing w:lineRule="exact" w:line="400"/>
        <w:rPr>
          <w:rFonts w:eastAsia="標楷體"/>
          <w:bCs/>
          <w:kern w:val="0"/>
          <w:sz w:val="28"/>
          <w:szCs w:val="28"/>
          <w:lang w:bidi="en-US"/>
        </w:rPr>
      </w:pPr>
      <w:r>
        <w:rPr>
          <w:rFonts w:eastAsia="標楷體"/>
          <w:bCs/>
          <w:kern w:val="0"/>
          <w:sz w:val="28"/>
          <w:szCs w:val="28"/>
          <w:lang w:bidi="en-US"/>
        </w:rPr>
        <w:t>二、校外實習學習內容</w:t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17"/>
        <w:gridCol w:w="851"/>
        <w:gridCol w:w="2977"/>
        <w:gridCol w:w="36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kern w:val="0"/>
                <w:lang w:bidi="en-US"/>
              </w:rPr>
            </w:pPr>
            <w:r>
              <w:rPr>
                <w:rFonts w:eastAsia="標楷體"/>
                <w:bCs/>
                <w:kern w:val="0"/>
                <w:lang w:bidi="en-US"/>
              </w:rPr>
              <w:t>實習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kern w:val="0"/>
                <w:lang w:bidi="en-US"/>
              </w:rPr>
            </w:pPr>
            <w:r>
              <w:rPr>
                <w:rFonts w:eastAsia="標楷體"/>
                <w:bCs/>
                <w:kern w:val="0"/>
                <w:lang w:bidi="en-US"/>
              </w:rPr>
              <w:t>課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/>
                <w:bCs/>
                <w:kern w:val="0"/>
                <w:lang w:bidi="en-US"/>
              </w:rPr>
              <w:t>目標</w:t>
            </w:r>
          </w:p>
        </w:tc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(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依系科課程發展結果及系科專業領域性質，撰寫開設校外實習課程之目標。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透過在實習機構的實務學習，培育下列專業人才的實務能力：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一般機械工程師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精密機械工程師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機電控制工程師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汽車修護工程師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汽車機電工程師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電子技術工程師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資通訊系統工程師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積體電路設計與應用工程師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智慧型控制工程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電力與電能轉換工程師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通訊系統工程師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生產管理師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化學工程師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材料製程工程師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應用化學工程師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生化工程師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薄膜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/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電漿及表面工程師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生醫能源資訊工程師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光電半導體工程師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環境工程師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環境規劃檢測工程師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資源回收再利用工程師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工業安全衛生工程師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工業工程師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品質管理工程師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生產技術製程工程師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生產管理工程師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行政管理師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行銷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/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業務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/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企劃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/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國貿人員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會計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/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財金人員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行政人員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人力資源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/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人事人員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工業設計人員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設計服務人員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繪圖及網頁製作人員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多媒體設計製作人員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設計企劃管理人員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藝術行政人員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設計呈現與創作人員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教保員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社工師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居服督導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照服員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空服人員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地勤人員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外語教師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翻譯人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餐飲主管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房務人員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會展人員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運動教練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導遊、領隊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民宿老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其他：</w:t>
            </w:r>
            <w:r>
              <w:rPr>
                <w:rFonts w:eastAsia="Times New Roman"/>
                <w:bCs/>
                <w:kern w:val="0"/>
                <w:sz w:val="20"/>
                <w:szCs w:val="20"/>
                <w:u w:val="single"/>
                <w:lang w:bidi="en-US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100"/>
              <w:rPr>
                <w:rFonts w:eastAsia="標楷體"/>
                <w:bCs/>
                <w:kern w:val="0"/>
                <w:sz w:val="20"/>
                <w:szCs w:val="20"/>
                <w:u w:val="single"/>
                <w:lang w:bidi="en-US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u w:val="single"/>
                <w:lang w:bidi="en-US"/>
              </w:rPr>
            </w:r>
          </w:p>
        </w:tc>
      </w:tr>
      <w:tr>
        <w:trPr>
          <w:trHeight w:val="5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kern w:val="0"/>
                <w:lang w:bidi="en-US"/>
              </w:rPr>
            </w:pPr>
            <w:r>
              <w:rPr>
                <w:rFonts w:eastAsia="標楷體"/>
                <w:bCs/>
                <w:kern w:val="0"/>
                <w:lang w:bidi="en-US"/>
              </w:rPr>
              <w:t>實習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kern w:val="0"/>
                <w:lang w:bidi="en-US"/>
              </w:rPr>
            </w:pPr>
            <w:r>
              <w:rPr>
                <w:rFonts w:eastAsia="標楷體"/>
                <w:bCs/>
                <w:kern w:val="0"/>
                <w:lang w:bidi="en-US"/>
              </w:rPr>
              <w:t>課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kern w:val="0"/>
                <w:lang w:bidi="en-US"/>
              </w:rPr>
            </w:pPr>
            <w:r>
              <w:rPr>
                <w:rFonts w:eastAsia="標楷體"/>
                <w:bCs/>
                <w:kern w:val="0"/>
                <w:lang w:bidi="en-US"/>
              </w:rPr>
              <w:t>內容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/>
                <w:bCs/>
                <w:kern w:val="0"/>
                <w:lang w:bidi="en-US"/>
              </w:rPr>
              <w:t>規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階段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en-US"/>
              </w:rPr>
              <w:t xml:space="preserve">  </w:t>
            </w:r>
            <w:r>
              <w:rPr>
                <w:rFonts w:eastAsia="標楷體"/>
                <w:bCs/>
                <w:kern w:val="0"/>
                <w:sz w:val="16"/>
                <w:szCs w:val="16"/>
                <w:lang w:bidi="en-US"/>
              </w:rPr>
              <w:t>(</w:t>
            </w:r>
            <w:r>
              <w:rPr>
                <w:rFonts w:eastAsia="標楷體"/>
                <w:bCs/>
                <w:kern w:val="0"/>
                <w:sz w:val="16"/>
                <w:szCs w:val="16"/>
                <w:lang w:bidi="en-US"/>
              </w:rPr>
              <w:t>自行增減</w:t>
            </w:r>
            <w:r>
              <w:rPr>
                <w:rFonts w:eastAsia="標楷體"/>
                <w:bCs/>
                <w:kern w:val="0"/>
                <w:sz w:val="16"/>
                <w:szCs w:val="16"/>
                <w:lang w:bidi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實習期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實習課程主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實習具體內容</w:t>
            </w:r>
          </w:p>
        </w:tc>
      </w:tr>
      <w:tr>
        <w:trPr>
          <w:trHeight w:val="9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  <w:lang w:bidi="en-US"/>
              </w:rPr>
              <w:t>/   /~   /   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9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  <w:lang w:bidi="en-US"/>
              </w:rPr>
              <w:t>/   /~   /   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9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  <w:lang w:bidi="en-US"/>
              </w:rPr>
              <w:t>/   /~   /   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9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  <w:lang w:bidi="en-US"/>
              </w:rPr>
              <w:t>/   /~   /   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9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  <w:t>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  <w:lang w:bidi="en-US"/>
              </w:rPr>
              <w:t>/   /~   /   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7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bidi="en-US"/>
              </w:rPr>
              <w:t>實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bidi="en-US"/>
              </w:rPr>
              <w:t>資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bidi="en-US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bidi="en-US"/>
              </w:rPr>
              <w:t>輔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lang w:bidi="en-US"/>
              </w:rPr>
              <w:t>實習機構提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lang w:bidi="en-US"/>
              </w:rPr>
              <w:t>培訓規劃與資源說明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說明實習機構提供實習學生的整體培訓規劃及相關資源與設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bidi="en-US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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實習機構提供實習學生的整體培訓規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bCs/>
                <w:kern w:val="0"/>
                <w:sz w:val="20"/>
                <w:szCs w:val="20"/>
                <w:lang w:bidi="en-US"/>
              </w:rPr>
              <w:t>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實務基礎訓練：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企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機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bidi="en-US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文化訓練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企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機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bidi="en-US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知識訓練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職業安全訓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bidi="en-US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其他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u w:val="single"/>
                <w:lang w:bidi="en-US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0"/>
                <w:szCs w:val="20"/>
                <w:lang w:bidi="en-US"/>
              </w:rPr>
              <w:t>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實務主題訓練：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技術指導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學習內容溝通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實務問題分析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實務案例分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bidi="en-US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製程改善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實務技術問題排除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實務技術支援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知識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bidi="en-US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庶務管理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產品除錯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產品技術問題釐清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產品知識探討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bidi="en-US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其他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u w:val="single"/>
                <w:lang w:bidi="en-US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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實習機構提供資源與設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bidi="en-US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實驗設備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儀器機台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專人指導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教育培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bidi="en-US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資訊設備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測試耗材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車輛裝備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副裝配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bidi="en-US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其他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u w:val="single"/>
                <w:lang w:bidi="en-US"/>
              </w:rPr>
              <w:t xml:space="preserve"> 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lang w:bidi="en-US"/>
              </w:rPr>
              <w:t>實習機構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lang w:bidi="en-US"/>
              </w:rPr>
              <w:t>輔導方式及規劃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說明實習機構輔導教師提供實習學生的指導內容與輔導方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bidi="en-US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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實習機構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lang w:bidi="en-US"/>
              </w:rPr>
              <w:t>輔導教師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提供的指導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程式設計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機台操作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實驗程序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機械模具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文件撰寫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檢測操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實驗測試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材料鍍膜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除錯操作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資訊管理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採購備料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製程管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設計溝通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藝術創造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財金規劃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創新管理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設計模擬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軟體操作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經營管理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其他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u w:val="single"/>
                <w:lang w:bidi="en-US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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實習機構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lang w:bidi="en-US"/>
              </w:rPr>
              <w:t>輔導教師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提供的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lang w:bidi="en-US"/>
              </w:rPr>
              <w:t>輔導方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口述解說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操作示範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案例研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其他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u w:val="single"/>
                <w:lang w:bidi="en-US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  <w:u w:val="single"/>
                <w:lang w:bidi="en-US"/>
              </w:rPr>
            </w:r>
          </w:p>
        </w:tc>
      </w:tr>
      <w:tr>
        <w:trPr>
          <w:trHeight w:val="17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lang w:bidi="en-US"/>
              </w:rPr>
              <w:t>系所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lang w:bidi="en-US"/>
              </w:rPr>
              <w:t>輔導及訪視規劃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說明系所實習輔導教師進行輔導工作或實地訪視作業之方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bidi="en-US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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系所實習輔導教師輔導內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產業趨勢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專業知識指導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實驗指導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人際溝通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學習表現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不適應輔導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其他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u w:val="single"/>
                <w:lang w:bidi="en-US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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系所實習輔導教師實地訪視作業方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實習前輔導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第一個月實地訪視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每階段實地訪視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實習異常輔導        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每月聯繫紀錄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電話聯繫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視訊聯繫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網路社群軟體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電子郵件聯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其他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u w:val="single"/>
                <w:lang w:bidi="en-US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  <w:u w:val="single"/>
                <w:lang w:bidi="en-US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  <w:bCs/>
          <w:kern w:val="0"/>
          <w:sz w:val="28"/>
          <w:szCs w:val="28"/>
          <w:lang w:bidi="en-US"/>
        </w:rPr>
      </w:pPr>
      <w:r>
        <w:rPr>
          <w:rFonts w:eastAsia="標楷體"/>
          <w:bCs/>
          <w:kern w:val="0"/>
          <w:sz w:val="28"/>
          <w:szCs w:val="28"/>
          <w:lang w:bidi="en-US"/>
        </w:rPr>
      </w:r>
    </w:p>
    <w:p>
      <w:pPr>
        <w:pStyle w:val="Normal"/>
        <w:spacing w:lineRule="exact" w:line="400"/>
        <w:rPr>
          <w:rFonts w:eastAsia="標楷體"/>
          <w:bCs/>
          <w:kern w:val="0"/>
          <w:sz w:val="28"/>
          <w:szCs w:val="28"/>
          <w:lang w:bidi="en-US"/>
        </w:rPr>
      </w:pPr>
      <w:r>
        <w:rPr>
          <w:rFonts w:eastAsia="標楷體"/>
          <w:bCs/>
          <w:kern w:val="0"/>
          <w:sz w:val="28"/>
          <w:szCs w:val="28"/>
          <w:lang w:bidi="en-US"/>
        </w:rPr>
        <w:t>三、實習成效考核與回饋</w:t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39"/>
      </w:tblGrid>
      <w:tr>
        <w:trPr>
          <w:trHeight w:val="2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kern w:val="0"/>
                <w:lang w:bidi="en-US"/>
              </w:rPr>
            </w:pPr>
            <w:r>
              <w:rPr>
                <w:rFonts w:eastAsia="標楷體"/>
                <w:bCs/>
                <w:kern w:val="0"/>
                <w:lang w:bidi="en-US"/>
              </w:rPr>
              <w:t>實習成效考核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說明學生實習成果評核項目、權重及考核期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bidi="en-US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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系所實習輔導教師評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0"/>
                <w:szCs w:val="20"/>
                <w:lang w:bidi="en-US"/>
              </w:rPr>
              <w:t>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評核項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u w:val="single"/>
                <w:lang w:bidi="en-US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學習表現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學習成果與效益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處事態度與觀念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學習熱忱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平時聯繫互動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出勤狀況    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實習報告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其他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u w:val="single"/>
                <w:lang w:bidi="en-US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bCs/>
                <w:kern w:val="0"/>
                <w:sz w:val="20"/>
                <w:szCs w:val="20"/>
                <w:lang w:bidi="en-US"/>
              </w:rPr>
              <w:t>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成效評核權重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u w:val="single"/>
                <w:lang w:bidi="en-US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bidi="en-US"/>
              </w:rPr>
              <w:t>%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0"/>
                <w:szCs w:val="20"/>
                <w:lang w:bidi="en-US"/>
              </w:rPr>
              <w:t>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評核期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第一階段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第二階段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第三階段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第四階段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第五階段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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實習機構輔導教師評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bCs/>
                <w:kern w:val="0"/>
                <w:sz w:val="20"/>
                <w:szCs w:val="20"/>
                <w:lang w:bidi="en-US"/>
              </w:rPr>
              <w:t>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評核項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u w:val="single"/>
                <w:lang w:bidi="en-US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學習表現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品質效率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敬業精神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團隊合作與職業倫理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學習熱忱                  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實習報告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其他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u w:val="single"/>
                <w:lang w:bidi="en-US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0"/>
                <w:szCs w:val="20"/>
                <w:lang w:bidi="en-US"/>
              </w:rPr>
              <w:t>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成效評核權重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u w:val="single"/>
                <w:lang w:bidi="en-US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bidi="en-US"/>
              </w:rPr>
              <w:t>%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0"/>
                <w:szCs w:val="20"/>
                <w:lang w:bidi="en-US"/>
              </w:rPr>
              <w:t>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評核期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第一階段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第二階段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第三階段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第四階段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第五階段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kern w:val="0"/>
                <w:lang w:bidi="en-US"/>
              </w:rPr>
            </w:pPr>
            <w:r>
              <w:rPr>
                <w:rFonts w:eastAsia="標楷體"/>
                <w:bCs/>
                <w:kern w:val="0"/>
                <w:lang w:bidi="en-US"/>
              </w:rPr>
              <w:t>實習回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kern w:val="0"/>
                <w:lang w:bidi="en-US"/>
              </w:rPr>
            </w:pPr>
            <w:r>
              <w:rPr>
                <w:rFonts w:eastAsia="標楷體"/>
                <w:bCs/>
                <w:kern w:val="0"/>
                <w:lang w:bidi="en-US"/>
              </w:rPr>
              <w:t>方式及規劃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說明實習課程結束相關成效的回饋及檢討方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bidi="en-US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實習滿意度問卷調查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實習成果發表會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實習心得分享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實習成效檢討會議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實習機構課程規劃會議 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實習輔導經驗交流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0"/>
                <w:lang w:bidi="en-US"/>
              </w:rPr>
              <w:t>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 xml:space="preserve">實習成果競賽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bidi="en-US"/>
              </w:rPr>
              <w:t>其他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u w:val="single"/>
                <w:lang w:bidi="en-US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400"/>
        <w:rPr>
          <w:rFonts w:eastAsia="標楷體"/>
          <w:bCs/>
          <w:kern w:val="0"/>
          <w:sz w:val="28"/>
          <w:szCs w:val="28"/>
          <w:lang w:bidi="en-US"/>
        </w:rPr>
      </w:pPr>
      <w:r>
        <w:rPr>
          <w:rFonts w:eastAsia="標楷體"/>
          <w:bCs/>
          <w:kern w:val="0"/>
          <w:sz w:val="28"/>
          <w:szCs w:val="28"/>
          <w:lang w:bidi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31:00Z</dcterms:created>
  <dc:creator>user</dc:creator>
  <dc:description/>
  <cp:keywords/>
  <dc:language>en-US</dc:language>
  <cp:lastModifiedBy>MustUser</cp:lastModifiedBy>
  <cp:lastPrinted>2021-04-15T15:12:00Z</cp:lastPrinted>
  <dcterms:modified xsi:type="dcterms:W3CDTF">2023-01-18T02:51:00Z</dcterms:modified>
  <cp:revision>3</cp:revision>
  <dc:subject/>
  <dc:title>103學年度第2學期實施校外實習教學資料繳交查核表</dc:title>
</cp:coreProperties>
</file>