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108700" cy="8832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83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48"/>
                                <w:szCs w:val="48"/>
                              </w:rPr>
                              <w:t>明新科技大學應用材料科技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8"/>
                                <w:szCs w:val="48"/>
                              </w:rPr>
                              <w:t>書面審查評分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  <w:t>題    目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  <w:t>班    級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  <w:t>組    員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  <w:t>評    語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  <w:t>評        分：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  <w:t>審查委員簽名：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</w:rPr>
                              <w:t>審 查 日 期：</w:t>
                            </w:r>
                            <w:r>
                              <w:rPr>
                                <w:rFonts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695.45pt;mso-wrap-distance-left:9pt;mso-wrap-distance-right:9pt;mso-wrap-distance-top:0pt;mso-wrap-distance-bottom:0pt;margin-top:0pt;mso-position-vertical-relative:text;margin-left: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sz w:val="48"/>
                          <w:szCs w:val="48"/>
                        </w:rPr>
                        <w:t>明新科技大學應用材料科技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標楷體" w:hAnsi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/>
                          <w:sz w:val="48"/>
                          <w:szCs w:val="48"/>
                        </w:rPr>
                        <w:t>書面審查評分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  <w:t>題    目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  <w:t>指導老師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  <w:t>班    級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  <w:t>組    員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  <w:t>評    語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  <w:t>評        分：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  <w:t>審查委員簽名：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</w:rPr>
                        <w:t>審 查 日 期：</w:t>
                      </w:r>
                      <w:r>
                        <w:rPr>
                          <w:rFonts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26:00Z</dcterms:created>
  <dc:creator>lit-me</dc:creator>
  <dc:description/>
  <cp:keywords/>
  <dc:language>en-US</dc:language>
  <cp:lastModifiedBy>王孟婷</cp:lastModifiedBy>
  <cp:lastPrinted>2008-12-24T10:57:00Z</cp:lastPrinted>
  <dcterms:modified xsi:type="dcterms:W3CDTF">2022-08-31T04:34:00Z</dcterms:modified>
  <cp:revision>8</cp:revision>
  <dc:subject/>
  <dc:title>黎明工專機械科專題製作實施辦法</dc:title>
</cp:coreProperties>
</file>